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школы:                 Ахметов М.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ортфолио</w:t>
      </w:r>
    </w:p>
    <w:p>
      <w:pPr>
        <w:pStyle w:val="Normal"/>
        <w:jc w:val="center"/>
        <w:rPr/>
      </w:pPr>
      <w:r>
        <w:rPr>
          <w:sz w:val="36"/>
          <w:szCs w:val="36"/>
        </w:rPr>
        <w:t>МБОУ «СОШ с.Сарлы»Азнакаевского муниципального района 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 о портфолио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руктура портфолио учител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труктура портфолио класс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портфоли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ие положения о портфолио.</w:t>
      </w:r>
    </w:p>
    <w:p>
      <w:pPr>
        <w:pStyle w:val="Style17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это своеобразный портфель достижений человека. Он есть у всех творческих людей: это фотоматериалы, грамоты, работы, говорящие о творчестве человека, достижения за определённый период периода жизни. Портфолио активно применяется в зарубежных системах образования, относящих его к разряду «аутентичных» индивидуализированных оценок, ориентированных на новые формы оценивания, а также само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тфолио - и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учебной, творческой, социальной, коммуника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но содержать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представить отчёт по процессу деятельности ученика (класса, учителя), увидеть картину значимых образовательных результатов в целом, обеспечить отслеживание индивидуального прогресса ученика (класса, учителя)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тех или иных достижений (результатов), входящих в портфолио, а также всего портфолио в целом, либо за определё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тфолио не только является современной эффективной формой оценивания, но и помогает решать важные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 (педагог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авить цели, планировать и организовывать собствен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,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руктура портфоли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школа должна создавать условия, которые бы обеспечивали «запуск» механизмов самообразования, самопознания и самоактуализации личности. Одним из таких средств можно считать портфолио учителя, которое является альтернативной формой оценки профессионализма учителя, результативности его работы при проведении экспертизы на соответствие заявленной квалификационной категори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– это многофункциональный инструмент, как внешней оценки, так и самооценки индивидуальных достижений педагогических и руководящих кадр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</w:t>
      </w:r>
    </w:p>
    <w:p>
      <w:pPr>
        <w:pStyle w:val="Normal"/>
        <w:ind w:left="-57" w:firstLine="57"/>
        <w:jc w:val="both"/>
        <w:rPr/>
      </w:pPr>
      <w:r>
        <w:rPr>
          <w:sz w:val="28"/>
          <w:szCs w:val="28"/>
        </w:rPr>
        <w:t>Портфолио учителей начальных классов и учителей – предметников включают в себя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ите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предм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Общие сведения об учителе»</w:t>
      </w:r>
      <w:r>
        <w:rPr>
          <w:sz w:val="28"/>
          <w:szCs w:val="28"/>
        </w:rPr>
        <w:t xml:space="preserve"> включены материалы, отражающие достижения учителя в различных областях, что позволяет судить о процессе индивидуального  развития педагога: ФИО, год рождения, образование, трудовой и педагогический стаж, повышение  квалификации, наличие учёных и почётных званий и степеней, награды, дипломы различных конкурсов и др. документы по усмотрению учител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здел </w:t>
      </w:r>
      <w:r>
        <w:rPr>
          <w:b/>
          <w:sz w:val="28"/>
          <w:szCs w:val="28"/>
        </w:rPr>
        <w:t>«Результаты педагогической деятельности»</w:t>
      </w:r>
      <w:r>
        <w:rPr>
          <w:sz w:val="28"/>
          <w:szCs w:val="28"/>
        </w:rPr>
        <w:t xml:space="preserve"> помещены материалы, дающие представление о динамике результатов педагогической деятельности учителя за определённый перио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зделе </w:t>
      </w:r>
      <w:r>
        <w:rPr>
          <w:b/>
          <w:sz w:val="28"/>
          <w:szCs w:val="28"/>
        </w:rPr>
        <w:t>«Научно – методическая деятельность»</w:t>
      </w:r>
      <w:r>
        <w:rPr>
          <w:sz w:val="28"/>
          <w:szCs w:val="28"/>
        </w:rPr>
        <w:t xml:space="preserve"> помещены материалы, которые свидетельствуют о профессионализме педагог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Внеурочная деятельность по предмету»</w:t>
      </w:r>
      <w:r>
        <w:rPr>
          <w:sz w:val="28"/>
          <w:szCs w:val="28"/>
        </w:rPr>
        <w:t xml:space="preserve"> содержит документы: творческие работы учащихся по предмету, сценарии мероприятий, программы кружков и факультативов и т.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Внеклассная деятельность»</w:t>
      </w:r>
      <w:r>
        <w:rPr>
          <w:sz w:val="28"/>
          <w:szCs w:val="28"/>
        </w:rPr>
        <w:t xml:space="preserve"> включает сценарии праздников, отчёты с фотографиями о поездках, выставках, экскурсиях и т.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Учебно – материальная база»</w:t>
      </w:r>
      <w:r>
        <w:rPr>
          <w:sz w:val="28"/>
          <w:szCs w:val="28"/>
        </w:rPr>
        <w:t xml:space="preserve"> содержит список методической и справочной литературы, пособий, технических средств обучения, аудио  и видео пособий и др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пецифики работы воспитателей групп продлённого дня, в их портфолио раздел </w:t>
      </w:r>
      <w:r>
        <w:rPr>
          <w:b/>
          <w:sz w:val="28"/>
          <w:szCs w:val="28"/>
        </w:rPr>
        <w:t>«Внеурочная деятельность по предмету»</w:t>
      </w:r>
      <w:r>
        <w:rPr>
          <w:sz w:val="28"/>
          <w:szCs w:val="28"/>
        </w:rPr>
        <w:t xml:space="preserve"> заменён самостоятельным разделом  </w:t>
      </w:r>
      <w:r>
        <w:rPr>
          <w:b/>
          <w:sz w:val="28"/>
          <w:szCs w:val="28"/>
        </w:rPr>
        <w:t>«Работа с родителями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психологов и логопеда имеет несколько иную структуру и включает следующие разделы: 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 xml:space="preserve"> Структура портфолио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фолио класса включает в себя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класс, учитель, учебный год, аспек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чебные аспекты</w:t>
      </w:r>
      <w:r>
        <w:rPr>
          <w:sz w:val="28"/>
          <w:szCs w:val="28"/>
        </w:rPr>
        <w:t xml:space="preserve"> (поэлементные анализы контрольных работ по русскому языку, математике, литературному чтению, окружающему миру, информатике с текстами диктантов и контрольных 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еучебные аспекты</w:t>
      </w:r>
      <w:r>
        <w:rPr>
          <w:sz w:val="28"/>
          <w:szCs w:val="28"/>
        </w:rPr>
        <w:t xml:space="preserve"> (результаты проверки техники чтения, анализ словарных диктантов, мониторинговые работы по математике и русскому язы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сихологические аспекты</w:t>
      </w:r>
      <w:r>
        <w:rPr>
          <w:sz w:val="28"/>
          <w:szCs w:val="28"/>
        </w:rPr>
        <w:t xml:space="preserve"> (результаты работы психолога с класс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огопедические аспекты</w:t>
      </w:r>
      <w:r>
        <w:rPr>
          <w:sz w:val="28"/>
          <w:szCs w:val="28"/>
        </w:rPr>
        <w:t xml:space="preserve"> (результаты фронтальной и индивидуальной работы логопе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аспекты</w:t>
      </w:r>
      <w:r>
        <w:rPr>
          <w:sz w:val="28"/>
          <w:szCs w:val="28"/>
        </w:rPr>
        <w:t xml:space="preserve"> (социальный паспорт класса, занятость учащихся в кружках, анализ состава семей /полные, неполные, многодетные/,занятость родителей /служащие, рабочие, научные сотрудники, предприниматели, неработающие/, анализ воспитательных мероприятий с фотографиями, достижения классного коллектива /грамоты, благодарности, др. награды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портфолио уче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перспективная форма представления индивидуальной направленности учебных достижений конкретного ученика.</w:t>
      </w:r>
    </w:p>
    <w:p>
      <w:pPr>
        <w:pStyle w:val="Normal"/>
        <w:rPr/>
      </w:pPr>
      <w:r>
        <w:rPr>
          <w:sz w:val="28"/>
          <w:szCs w:val="28"/>
        </w:rPr>
        <w:t>Основными целями и задачами ведения портфолио в начальных классах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i/>
          <w:iCs/>
          <w:sz w:val="28"/>
          <w:szCs w:val="28"/>
        </w:rPr>
        <w:t>"Каждодневный творческий процесс ученика должен быть зафиксирован"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тфолио ученика включает следующие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особенности обучающихся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этом блоке помещаются данные личных дел, сведения, полученные от родителей и специалистов, карта дошкольника, данные диагностики психолога и логоп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общеучебные достижения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блок заносятся результаты стартового мониторинга, контрольных работ по итогам полугодия и года, промежуточного и итогового тестирования. 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работ обучающихся;</w:t>
      </w:r>
    </w:p>
    <w:p>
      <w:pPr>
        <w:pStyle w:val="Normal"/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редставляет собой собрание различных творческих, исследовательских и проектных работ, а также описание основных форм и направлений социальной и творческой активности учащегося, прохождение специальных курсов, различного рода практик, спортивных и художественных достижени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кументов обучающихся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ртфель имеющихся у учащегося сертифицированных (документированных) индивидуальных достижений в различных областях деятельности. Портфолио документов – это действенный механизм определения образовательного рейтинга ученика, так как может стать значимой составляющей этого рейт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тзы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характеристики отношения школьника к различным видам деятельности, представленные учителями, родителями, работниками системы  дополнительного образования. Портфолио может быть представлен в виде текстов заключений, рецензий, отзывов, резюме, эссе, рекомендательных писем и прочее. Эта форма портфолио даёт возможность включить механизмы самооценки ученика, что повышает степень осознанности процессов, связанных с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8:00Z</dcterms:created>
  <dc:creator>Admin</dc:creator>
  <dc:description/>
  <cp:keywords/>
  <dc:language>en-US</dc:language>
  <cp:lastModifiedBy>Алсу</cp:lastModifiedBy>
  <cp:lastPrinted>2013-10-25T09:24:00Z</cp:lastPrinted>
  <dcterms:modified xsi:type="dcterms:W3CDTF">2013-10-25T05:25:00Z</dcterms:modified>
  <cp:revision>7</cp:revision>
  <dc:subject/>
  <dc:title/>
</cp:coreProperties>
</file>